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16561-9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Corpodetexto3"/>
        <w:rPr/>
      </w:pPr>
      <w:r>
        <w:rPr/>
        <w:tab/>
        <w:t>Em processo de conhecimento a r. sentença de fls. 29 decretou a revelia do réu e julgou procedente o pedido, para condenar o demandado a pagar ao autor a quantia de      R$ 208,32, publicada a decisão em 25.05.01 (fls. 29 verso).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ab/>
        <w:t>Às fls. 30, em 17.07.01, o Cartório certifica que os autos se encontram sem andamento há mais de 30 dias.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ab/>
        <w:t>A r. sentença de fls. 30 julgou extinto o processo.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ab/>
        <w:t>Embargos de Declaração pelo autor às fls. 33/34, rejeitados às fls. 37.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ab/>
        <w:t>Recorre o autor, afirmando que não há previsão legal para a extinção de um processo já julgado.  Requer a anulação da segunda sentença.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ab/>
        <w:t>Sem contra-razões.</w:t>
      </w:r>
    </w:p>
    <w:p>
      <w:pPr>
        <w:pStyle w:val="Corpodetexto3"/>
        <w:rPr/>
      </w:pPr>
      <w:r>
        <w:rPr/>
      </w:r>
    </w:p>
    <w:p>
      <w:pPr>
        <w:pStyle w:val="Normal"/>
        <w:jc w:val="both"/>
        <w:rPr>
          <w:rFonts w:ascii="Comic Sans MS" w:hAnsi="Comic Sans MS" w:eastAsia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ab/>
        <w:tab/>
        <w:tab/>
        <w:t>VOTO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>Após a publicação da sentença em processo de conhecimento, o autor permaneceu interte por mais de 30 dias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</w:rPr>
        <w:tab/>
        <w:t>Dispõe o Enunciado nº 5, do V Encontro dos Juizes dos Juizados Especiais Cíveis e Turmas Recursais, realizado em Angra dos Reis, nos dias 16</w:t>
      </w:r>
      <w:r>
        <w:rPr>
          <w:rFonts w:cs="Comic Sans MS" w:ascii="Comic Sans MS" w:hAnsi="Comic Sans MS"/>
          <w:sz w:val="22"/>
          <w:vertAlign w:val="superscript"/>
        </w:rPr>
        <w:t>a</w:t>
      </w:r>
      <w:r>
        <w:rPr>
          <w:rFonts w:cs="Comic Sans MS" w:ascii="Comic Sans MS" w:hAnsi="Comic Sans MS"/>
          <w:sz w:val="22"/>
        </w:rPr>
        <w:t xml:space="preserve"> 18 de maio de 2.003: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3402" w:hanging="0"/>
        <w:jc w:val="both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  <w:tab/>
        <w:t>Quedando-se inerte o autor, por mais de 60 dias, apesar de intimado para cumprimento de determinação judicial, extingue-se o processo, independentemente da fase em que se encontre, ordenando-se a baixa e arquivamento do feito.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>Dessa forma, a r. sentença não merece reparo.  Destaque-se que a sentença ataca extingiu o processo sem exame de mérito, podendo o autor, a qualquer tempo, poderá requerer o desarquivamento do processo e a execução do julgado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ab/>
        <w:t xml:space="preserve">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00"/>
      <w:pgMar w:left="1985" w:right="851" w:gutter="0" w:header="0" w:top="3119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firstLine="708"/>
      <w:jc w:val="center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70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1980" w:hanging="1980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4T19:54:00Z</dcterms:created>
  <dc:creator>Allen Treinamento</dc:creator>
  <dc:description/>
  <dc:language>en-US</dc:language>
  <cp:lastModifiedBy>Tribunal de Justiça do Estado do Rio de Janeiro</cp:lastModifiedBy>
  <cp:lastPrinted>2003-09-17T19:17:00Z</cp:lastPrinted>
  <dcterms:modified xsi:type="dcterms:W3CDTF">2003-09-17T22:19:00Z</dcterms:modified>
  <cp:revision>4</cp:revision>
  <dc:subject>afastamento</dc:subject>
  <dc:title>ELEITORAL</dc:title>
</cp:coreProperties>
</file>